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ARENT QUESTIONNAIRE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(optional)…………………………………           Name of child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1198"/>
        <w:gridCol w:w="1199"/>
        <w:gridCol w:w="1199"/>
        <w:gridCol w:w="1199"/>
        <w:gridCol w:w="1199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a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rongly disa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/A</w:t>
            </w:r>
          </w:p>
        </w:tc>
      </w:tr>
      <w:tr>
        <w:trPr>
          <w:trHeight w:val="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 child enjoys schoo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keeps my child saf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informs me about my child’s progre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 child is making enough progress at this schoo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eaching is good at this schoo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helps me to support my child’s learn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helps my child to have a healthy lifesty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makes sure that my child is well prepared for the future (for example, changing year group, changing school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meets my child’s particular need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deals effectively with unacceptable behaviou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takes account of my suggestions and concer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br/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br/>
              <w:t>The school is led and managed effective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all, I am happy with my child’s experience at this schoo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7136765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95pt;height:126.25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Additional com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8:00Z</dcterms:created>
  <dc:creator>H Gomersall</dc:creator>
  <dc:description/>
  <cp:keywords/>
  <dc:language>en-US</dc:language>
  <cp:lastModifiedBy>adrienne</cp:lastModifiedBy>
  <cp:lastPrinted>2014-09-30T09:24:00Z</cp:lastPrinted>
  <dcterms:modified xsi:type="dcterms:W3CDTF">2014-10-13T08:04:00Z</dcterms:modified>
  <cp:revision>7</cp:revision>
  <dc:subject/>
  <dc:title>PARENT QUESTIONNAIRE RESULTS</dc:title>
</cp:coreProperties>
</file>